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__________ № ____________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>«Выдача разрешения на ввод объекта</w:t>
      </w:r>
      <w:r>
        <w:rPr>
          <w:bCs w:val="false"/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в эксплуатацию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Выдача разрешения на ввод объекта в эксплуатацию»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я на ввод объекта в эксплуатацию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Административный регламент </w:t>
      </w:r>
      <w:r>
        <w:rPr>
          <w:b w:val="false"/>
          <w:sz w:val="26"/>
          <w:szCs w:val="26"/>
        </w:rPr>
        <w:t>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удостоверяющего выполнения строительства, реконструкции объекта в полном объеме в соответствии с разрешением на строительство, соответствие построенного, реконструированного объект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, внесения изменений, в документы государственного учета реконструированного объекта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удостоверяющего выполнение строительства, реконструкции объекта в полном объеме в соответствии  с разрешением на строительство, соответствие построенного, реконструированного объект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, внесения изменений в документы государственного учета реконструированного объек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Непосредственное предоставление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Муниципальная услуга может быть предоставлена в электронном виде через функционал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(далее – ЕПГУ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4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5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портале государственных и муниципальных услуг Калужской области в сети Интернет (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6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7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8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, а также  об услугах, которые являются необходимыми и обязательными для предоставления муниципальной услуги, порядок и форма ее получения размещается на информационных стендах в УАи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На ЕПГУ и ПГУ КО размещается следующая информация и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 Формы запроса заявителя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муниципальной услуги заявитель вправе подать заявление о  предоставлении муниципальной  услуги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 </w:t>
      </w:r>
    </w:p>
    <w:p>
      <w:pPr>
        <w:pStyle w:val="Style51"/>
        <w:widowControl/>
        <w:ind w:right="-22" w:firstLine="709"/>
        <w:jc w:val="center"/>
        <w:rPr>
          <w:rStyle w:val="FontStyle46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113" w:firstLine="709"/>
        <w:jc w:val="both"/>
        <w:rPr/>
      </w:pPr>
      <w:r>
        <w:rPr>
          <w:sz w:val="26"/>
          <w:szCs w:val="26"/>
        </w:rPr>
        <w:t xml:space="preserve">2.1.1. Наименование муниципальной услуги - </w:t>
      </w:r>
      <w:r>
        <w:rPr>
          <w:bCs/>
          <w:sz w:val="26"/>
          <w:szCs w:val="26"/>
        </w:rPr>
        <w:t>«Выдача разрешения на ввод объекта в эксплуатацию»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ЕПГУ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Непосредственное предоставление муниципальной услуги осуществляется УАиГ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 случае наличие оснований заявителю направляется мотивированный отказ в выдаче разрешения на ввод объекта в эксплуатацию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5 (пяти)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осмотр объекта и выдать заявителю разрешение на ввод объекта в эксплуатацию или отказать в выдаче такого разрешения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Приостановления предоставления муниципальной услуги не предусмотрено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«Российская газета», № 290, 30.12.2004,)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kern w:val="2"/>
          <w:sz w:val="26"/>
          <w:szCs w:val="26"/>
        </w:rPr>
        <w:t>Земельным кодексом Российской Федерации («Собрание законодательства РФ», 29.10.2001, № 44, ст. 4147);</w:t>
      </w:r>
    </w:p>
    <w:p>
      <w:pPr>
        <w:pStyle w:val="Heading1"/>
        <w:shd w:fill="FFFFFF" w:val="clear"/>
        <w:ind w:firstLine="851"/>
        <w:jc w:val="both"/>
        <w:rPr>
          <w:b w:val="false"/>
          <w:b w:val="false"/>
          <w:kern w:val="2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kern w:val="2"/>
          <w:sz w:val="26"/>
          <w:szCs w:val="26"/>
          <w:lang w:val="ru-RU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.07.2010), далее - Федеральный закон № 210-ФЗ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Федеральным законом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от 25.06.2002 № 73-ФЗ «Об объектах культурного наследия (памятниках истории и культуры) народов Российской Федерации» («Парламентская газета», № 120-121, 29.06.2002),  далее – Федеральный закон № 73-ФЗ;</w:t>
      </w:r>
    </w:p>
    <w:p>
      <w:pPr>
        <w:pStyle w:val="Heading1"/>
        <w:shd w:fill="FFFFFF" w:val="clear"/>
        <w:spacing w:lineRule="atLeast" w:line="263"/>
        <w:ind w:firstLine="851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- </w:t>
      </w:r>
      <w:r>
        <w:rPr>
          <w:b w:val="false"/>
          <w:kern w:val="2"/>
          <w:sz w:val="26"/>
          <w:szCs w:val="26"/>
          <w:lang w:val="ru-RU"/>
        </w:rPr>
        <w:t>Федеральным законом от 13.07.2015 № 218-ФЗ «О государственной регистрации недвижимости» (Официальный интернет-портал правовой информации http://pravo.gov.ru, 14.07.2015), далее - Федеральный закон № 218-ФЗ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kern w:val="2"/>
          <w:sz w:val="26"/>
          <w:szCs w:val="26"/>
        </w:rPr>
        <w:t>Федеральным законом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(«Российская газета», № 169, 02.08.2010)</w:t>
      </w:r>
      <w:r>
        <w:rPr>
          <w:rFonts w:cs="Arial" w:ascii="Arial" w:hAnsi="Arial"/>
          <w:b/>
          <w:bCs/>
          <w:kern w:val="2"/>
          <w:sz w:val="26"/>
          <w:szCs w:val="26"/>
        </w:rPr>
        <w:t>; 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 xml:space="preserve">-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№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№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Style w:val="FontStyle46"/>
          <w:sz w:val="26"/>
          <w:szCs w:val="26"/>
        </w:rPr>
        <w:t>- Приказом Министерства строительства и жилищно-коммунального хозяйства РФ от 19.02.2015 г. № 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rStyle w:val="FontStyle46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 («Сайт «Газеты Калужской области «Весть» http://www.vest-news.ru, 02.10.2017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2. 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, </w:t>
      </w:r>
      <w:r>
        <w:rPr>
          <w:b/>
          <w:bCs/>
          <w:sz w:val="26"/>
          <w:szCs w:val="26"/>
        </w:rPr>
        <w:t>которые заявитель должен предоставлять самостоятельно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В целях получения муниципальной услуги застройщик либо его представитель по доверенности направляет в Администрацию города Обнинска заявление о выдаче разрешения на ввод объекта в эксплуатацию (Приложение № 1 к Административному регламенту)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0" w:name="sub_55031"/>
      <w:bookmarkEnd w:id="0"/>
      <w:r>
        <w:rPr>
          <w:rFonts w:eastAsia="Calibri"/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>правоустанавливающие документы на земельный участок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bookmarkStart w:id="1" w:name="sub_55031"/>
      <w:bookmarkEnd w:id="1"/>
      <w:r>
        <w:rPr>
          <w:sz w:val="26"/>
          <w:szCs w:val="26"/>
        </w:rPr>
        <w:t>2) акт приемки объект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акт, подтверждающий соответствие параметров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/>
            <w:color w:val="000000"/>
            <w:sz w:val="26"/>
            <w:szCs w:val="26"/>
          </w:rPr>
          <w:t>реконструкции</w:t>
        </w:r>
      </w:hyperlink>
      <w:r>
        <w:rPr>
          <w:sz w:val="26"/>
          <w:szCs w:val="26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соответствие построенного, реконструированного объект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</w:t>
      </w:r>
      <w:r>
        <w:rPr>
          <w:rFonts w:eastAsia="Calibri"/>
          <w:sz w:val="26"/>
          <w:szCs w:val="26"/>
        </w:rPr>
        <w:t xml:space="preserve"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№ 73-ФЗ, при проведении реставрации, консервации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хема, отображающая расположение построенного, реконструированного объект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технический план объекта, подготовленный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18-Ф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 xml:space="preserve">Указанный в </w:t>
      </w:r>
      <w:hyperlink r:id="rId8">
        <w:r>
          <w:rPr>
            <w:rStyle w:val="InternetLink"/>
            <w:rFonts w:eastAsia="Calibri"/>
            <w:sz w:val="26"/>
            <w:szCs w:val="26"/>
          </w:rPr>
          <w:t>пункте 3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, и о фактических значениях таких показателей, определенных в отношении построенного, реконструированного объект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ConsPlusNormal1"/>
        <w:ind w:firstLine="709"/>
        <w:jc w:val="both"/>
        <w:rPr/>
      </w:pPr>
      <w:bookmarkStart w:id="2" w:name="P2956"/>
      <w:bookmarkEnd w:id="2"/>
      <w:r>
        <w:rPr>
          <w:sz w:val="26"/>
          <w:szCs w:val="26"/>
        </w:rPr>
        <w:t>Документы, указанные в под</w:t>
      </w:r>
      <w:hyperlink w:anchor="P2905">
        <w:r>
          <w:rPr>
            <w:rStyle w:val="InternetLink"/>
            <w:sz w:val="26"/>
            <w:szCs w:val="26"/>
          </w:rPr>
          <w:t xml:space="preserve">пунктах </w:t>
        </w:r>
      </w:hyperlink>
      <w:hyperlink w:anchor="P291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w:anchor="P292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.6.1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ород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могут быть направлены в электронной форме.</w:t>
      </w:r>
      <w:r>
        <w:rPr/>
        <w:t xml:space="preserve"> </w:t>
      </w:r>
      <w:r>
        <w:rPr>
          <w:sz w:val="26"/>
          <w:szCs w:val="26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6.3. Документы, указанные в пункте 2.6.1 Административного регламента, направляются в Администрацию города исключительно в электронной форме в случае, если проектная документация объект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Администрацию города в электронной фор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, которые находятся в распоряжении государственных органов, органов местного самоуправления и иных органов</w:t>
      </w:r>
    </w:p>
    <w:p>
      <w:pPr>
        <w:pStyle w:val="ConsPlusNormal1"/>
        <w:widowControl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иных органов </w:t>
      </w:r>
      <w:r>
        <w:rPr>
          <w:strike/>
          <w:sz w:val="26"/>
          <w:szCs w:val="26"/>
        </w:rPr>
        <w:t>и</w:t>
      </w:r>
      <w:r>
        <w:rPr>
          <w:sz w:val="26"/>
          <w:szCs w:val="26"/>
        </w:rPr>
        <w:t xml:space="preserve"> запрашиваются уполномоченным органом по каналам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авоустанавливающие документы на земельный участок, </w:t>
      </w:r>
      <w:r>
        <w:rPr>
          <w:rFonts w:eastAsia="Calibri"/>
          <w:sz w:val="26"/>
          <w:szCs w:val="26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9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стро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rFonts w:cs="Times New Roman"/>
            <w:color w:val="000000"/>
            <w:sz w:val="26"/>
            <w:szCs w:val="26"/>
          </w:rPr>
          <w:t>частью 7 статьи 54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казанный в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е 4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, и о фактических значениях таких показателей, определенных в отношении построенного, реконструированного объект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1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1-4 пункта 2.7.1 Административного регламента не могут быть затребованы у заявителя. Однако данные документы могут быть представлены заявителем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</w:t>
      </w:r>
      <w:hyperlink w:anchor="P2905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- </w:t>
      </w:r>
      <w:hyperlink w:anchor="P293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.7.1 Административного регламента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№ 210-ФЗ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обенностях предоставления услуги через многофункциональный центр содержится в разделе «Особенности выполнения административных процедур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trike/>
          <w:sz w:val="26"/>
          <w:szCs w:val="26"/>
        </w:rPr>
      </w:pPr>
      <w:r>
        <w:rPr>
          <w:b/>
          <w:sz w:val="26"/>
          <w:szCs w:val="26"/>
        </w:rPr>
        <w:t xml:space="preserve">2.8. </w:t>
      </w: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</w:t>
      </w:r>
      <w:r>
        <w:rPr>
          <w:b/>
          <w:bCs/>
          <w:sz w:val="26"/>
          <w:szCs w:val="26"/>
        </w:rPr>
        <w:t>органов местного самоуправления и (или) подведомственных государственным органам и органам местного самоуправления организаций</w:t>
      </w:r>
      <w:r>
        <w:rPr>
          <w:b/>
          <w:bCs/>
          <w:strike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8.1. Уполномоченный орган, многофункциональный центр и привлекаемые ими организации, указанные в части 1.1 статьи 16 Федерального закона № 210-ФЗ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уведомляется Заявитель, а так 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жение подпункта 3 пункта 2.8 Административного регламента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 статьи 16 Федерального закона № 210-ФЗ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1 Услуги, которые являются необходимыми и обязательными для предоставления муниципальной услуги, предусмотренные законодательством Российской Федерации, отсутствую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Исчерпывающий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унктах 2.6.1 Административного регламента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2) несоответствие объекта требованиям к строительству, реконструкции объект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eastAsia="Calibri"/>
          <w:sz w:val="26"/>
          <w:szCs w:val="26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3) несоответствие объекта требованиям, установленным в разрешении на строительство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4) несоответствие параметров построенного, реконструированного объект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5) несоответствие объект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2. Основанием для отказа в выдаче разрешения на ввод объекта в эксплуатацию, кроме указанных в пункте 2.11.1 оснований, является невыполнение застройщиком требований, предусмотренных </w:t>
      </w:r>
      <w:hyperlink w:anchor="P159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3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5 (пяти) рабочих дней со дня получения заявления о выдаче разрешения на строительство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1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Размер платы, взимаемый с заявителя при предоставлении муниципальной услуги, и способы её взимания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2.1. Муниципальная услуга предоставляется бесплатно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4.1. Максимальный срок регистрации запроса заявителя о предоставлении муниципальной услуги составляет 1 (один)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ос, направленный посредством ЕПГУ, ПГУ КО в электронном виде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и выходы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)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е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рядок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звлечения из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) порядок обжалования решений, действий (бездействия) УАиГ, должностных лиц и работник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муниципальных услуг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предоставления муниципальной услуги с использованием возможностей ЕПГУ, ПГУ КО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мещение информации о порядке предоставления муниципальной услуги на ЕПГУ, ПГУ КО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олучения муниципальной услуги в МФЦ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обращения в досудебном и (или) судебном порядке в соответствии с законодательством Российской Федерации с жалобой на принятое по обращению Заявителя реше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стоверность и полнота информирования заявителя о ходе рассмотрения его обращения, в том числе количество взаимодействий заявителя с должностными лицами органов, предоставляющих муниципальную услугу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3. Иные требования, в том числе учитывающие особенности предоставления муниципальной услуги по экстерриториальному принципу и в электронной форм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любом уполномоченном органе, предоставляющем муниципаль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ую услугу,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целях получения муниципальной услуги посредством использования официального сайта органа, предоставляющего муниципальную услугу, ЕПГУ, ПГУ КО, Портала 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необходимых документов в форме электронных документов посредством ЕПГУ, ПГУ КО используется электронная подпис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16">
        <w:r>
          <w:rPr>
            <w:rStyle w:val="InternetLink"/>
            <w:sz w:val="26"/>
            <w:szCs w:val="26"/>
          </w:rPr>
          <w:t>пунктом 2(1)</w:t>
        </w:r>
      </w:hyperlink>
      <w:r>
        <w:rPr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; 2018, №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муниципальной услуг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средством ЕПГУ, ПГУ КО, Портала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4.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Заявителей на прием в уполномоченный орган (далее - запись) осуществляется посредством ЕПГ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едварительной записи посредством ЕПГУ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Муниципальная услуга может предоставлять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: www.gosuslugi.ru, многофункциональных центр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8. В рамках соглашения о взаимодействии ГБУ Калужской области «Многофункциональный центр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остав административных процедур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 и регистрация заявления и приложенных к нему документов для оказа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верка представленных документов на соответствие требованиям, установленны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инятие решения о выдаче разрешения на ввод объекта в эксплуатацию с подготовкой соответствующего проекта разрешения на ввод объекта в эксплуатацию или об отказе в выдаче соответствующего разрешения на ввод объекта в эксплуатацию;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ача заявителю разрешения на ввод объекта в эксплуатацию или отказа в выдаче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приема и регистрации заявления и приложенных к нему документов для оказа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 к Административному регламенту) о выдаче разрешения на ввод объекта в эксплуатацию по установленной форме и приложением комплекта документов, необходимых для оказания муниципальной услуги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ЕПГУ,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 и 3.4 настоящего раздела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надлежащего оформления заявления в соответствии с пунктом 2.10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длежащего оформления заявления и соответствия,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лучае подачи зая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 ЕПГУ,</w:t>
      </w:r>
      <w:r>
        <w:rPr>
          <w:sz w:val="26"/>
          <w:szCs w:val="26"/>
        </w:rPr>
        <w:t xml:space="preserve"> ПГУ КО (далее – Электронная заявка) Заявитель дает согласие на обработку персональных данных и получает сформированное автоматически извещение о регистрации Электронной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корректного заполнения электронной формы заявки, уведомлению присваивается статус «Подтверждение документов», а заявитель уведомляется о дате и времени назначенного личного приема в УАиГ для подтверждения сведений, указанных в Электронной заявке, </w:t>
      </w:r>
      <w:r>
        <w:rPr>
          <w:color w:val="000000"/>
          <w:sz w:val="26"/>
          <w:szCs w:val="26"/>
        </w:rPr>
        <w:t>представления в уполномоченный орган необходимых документов</w:t>
      </w:r>
      <w:r>
        <w:rPr>
          <w:sz w:val="26"/>
          <w:szCs w:val="26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ден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в журнале (Регистрация заявлений разрешений на ввод) специалистом УАиГ заявления и документов, представленных заявителем</w:t>
      </w:r>
      <w:r>
        <w:rPr>
          <w:color w:val="FF0000"/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, ПГУ КО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3.2.2. Направление межведомственных запросов для получения необходимой информации для предоставления муниципальной услуг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7.1 настоящего Административного регламента, необходимых в соответствии с нормативными правовым</w:t>
      </w:r>
      <w:r>
        <w:rPr>
          <w:sz w:val="26"/>
          <w:szCs w:val="26"/>
        </w:rPr>
        <w:t>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ый специалист УАиГ осуществляет подготовку и направление запроса в органы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.1. настоящего Административного регламента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запроса осуществляется по каналам единой системы межведомственного </w:t>
      </w:r>
      <w:r>
        <w:rPr>
          <w:sz w:val="26"/>
          <w:szCs w:val="26"/>
        </w:rPr>
        <w:t>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снованием для начала процедуры проверки представленных документов на соответствие требованиям, установленным нормативными правовыми актами является поступление всех документов в УАиГ, необходимых для предоставления муниципальной услуги 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АиГ рассматривает документы и налагает резолюцию с поручением сотруднику УАиГ (далее – ответственному исполнителю) рассмотреть заявления об оказании муниципальной услуги и приложенных к нему документ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одит проверку представленных документов по следующим пунктам: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наличие документов, указанных в п.2.6.1 Административного регламента;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объекта требованиям градостроительного плана земельного участка; 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объекта требованиям, установленным в разрешении на строительство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параметров построенного, реконструированного объекта проектной документации (за исключением объектов индивидуального жилищного строительства – пунктом 6 статьи 55 Градостроительного кодекса Российской Федерации)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сведений о площади, высоте и об этажности планируемого объект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заключения государственного строительного надзора (в случае, если при строительстве, реконструкции объекта осуществляется государственный строительный надзор)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строительстве, реконструкции объекта государственный строительный надзор не осуществляется, ответственный исполнитель проводит осмотр объек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2 (два) рабочих дня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одготовка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снованием для начала административной процедуры принятия решения о выдаче разрешения на ввод объекта в эксплуатацию или об отказе в выдаче соответствующего разрешения является наличие подготовленного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случае отрицательного решения о предоставлении муниципальной услуги, ответственный исполнитель подготовленный проект мотивированного извещения об отказе в выдаче разрешения на ввод объекта в эксплуатацию с указанием причин отказа передает на рассмотрение начальнику УАиГ в течение 1 (одного) рабочего дн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на ввод объекта в эксплуатацию или проекта извещения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ввод объекта в эксплуатацию (Приложение № 5 к Административному регламенту) или об отказе в выдаче соответствующего разрешения на ввод объекта в эксплуатацию (Приложение № 4</w:t>
      </w:r>
      <w:r>
        <w:rPr/>
        <w:t xml:space="preserve"> </w:t>
      </w:r>
      <w:r>
        <w:rPr>
          <w:sz w:val="26"/>
          <w:szCs w:val="26"/>
        </w:rPr>
        <w:t>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Основанием для начала административной процедуры по выдаче заявителю разрешения на ввод объекта в эксплуатацию или отказа в выдаче разрешения на ввод объекта в эксплуатацию является наличие принятого решения о выдаче разрешения на ввод объекта в эксплуатацию, либо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осле подписания заместителем главы Администрации по вопросам архитектуры и градостроительства документов, предусмотренных пунктом 3.2.4 Административного регламента, данные документы направляются заявител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ручение разрешения на ввод объекта в эксплуатацию, либо извещения об отказе в выдаче разрешения на ввод объекта в эксплуатацию осуществляются не позднее 1 (одного) рабочего дня с момента принятия решения о выдаче разрешения на ввод объекта в эксплуатацию или об отказе в выдаче соответствующего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Ответственный исполнитель вручает разрешение на ввод объекта в эксплуатацию лично под расписку в журнале. Решение об отказе в выдаче разрешение на ввод направляется либо почтовым отправлением, либо вручается лично с подписью о пол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Особенности выполнения административных процедур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ЕПГУ, ПГУ КО по организации предоставления муниципальной услуги осуществляется в соответствии с Федеральным законом № 210-ФЗ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Муниципаль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4. 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Едином портале государственных и муниципальных услуг (функций)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личном кабинете на ЕПГУ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5. В результате направления пакета электронных документов посредством ЕПГУ в соответствии с требованиями пунктов 2.6.1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При предоставлении муниципальной услуги через ЕПГУ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7. При предоставлении муниципальной услуги через ЕПГУ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«Прием заявителя окончен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8. В случае поступления всех документов, указанных в пунктах 2.6.1. настоящего Административного регламента, и отвечающих требованиям, указанным в пункте 2.10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1 настоящего Административного регламента, и отвечающих требованиям, указанным в пункте 2.10.1. настоящего Административного регламента.</w:t>
      </w:r>
    </w:p>
    <w:p>
      <w:pPr>
        <w:pStyle w:val="ConsPlusNormal1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При подаче заявления на получение государственной услуги через Единый портал государственных и муниципальных услуг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заявитель может осуществить предварительную запись на прием в орган, оказывающий государствен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4. Особенности выполнения административных процедур в многофункциональных центрах </w:t>
      </w:r>
    </w:p>
    <w:p>
      <w:pPr>
        <w:pStyle w:val="ConsPlusNormal1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№ 210-ФЗ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10.1. настоящего Административно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2.7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 поступлении заявления из МФЦ в УАиГ выполняется административная процедура, предусмотренная п. 3.2.1. настоящего Административно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ыми правовыми актами Калужской области и п. 4.8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fc40.ru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Порядок и формы контроля за </w:t>
      </w:r>
      <w:r>
        <w:rPr>
          <w:b/>
          <w:sz w:val="26"/>
          <w:szCs w:val="26"/>
        </w:rPr>
        <w:t xml:space="preserve">предоставлением 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 Текущий контроль</w:t>
      </w:r>
      <w:r>
        <w:rPr>
          <w:sz w:val="26"/>
          <w:szCs w:val="26"/>
        </w:rPr>
        <w:t xml:space="preserve">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Текущий контроль осуществляется</w:t>
      </w:r>
      <w:r>
        <w:rPr>
          <w:sz w:val="26"/>
          <w:szCs w:val="26"/>
        </w:rPr>
        <w:t xml:space="preserve"> путем проведения проверок соблюдения ответственными должностными лицами УАиГ, обеспечивающими предоставление муниципальной услуги,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4.3. Контроль за полнотой и качеством предоставления муниципальной услуги</w:t>
      </w:r>
      <w:r>
        <w:rPr>
          <w:sz w:val="26"/>
          <w:szCs w:val="26"/>
        </w:rPr>
        <w:t xml:space="preserve">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План работы</w:t>
      </w:r>
      <w:r>
        <w:rPr>
          <w:sz w:val="26"/>
          <w:szCs w:val="26"/>
        </w:rPr>
        <w:t xml:space="preserve"> УАиГ должен предусматривать проведение УАиГ проверок по предоставлению муниципальной услуги.</w:t>
      </w:r>
    </w:p>
    <w:p>
      <w:pPr>
        <w:pStyle w:val="Style2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роверка также проводится по конкретному обращению заявителя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4.6. Плановая проверка включает в себя следующие этапы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7. Результаты проверки</w:t>
      </w:r>
      <w:r>
        <w:rPr>
          <w:sz w:val="26"/>
          <w:szCs w:val="26"/>
        </w:rPr>
        <w:t xml:space="preserve">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8. Специалист, ответственный за информирование и консультирование граждан, специалисты МФЦ несут персональную ответственность</w:t>
      </w:r>
      <w:r>
        <w:rPr>
          <w:sz w:val="26"/>
          <w:szCs w:val="26"/>
        </w:rPr>
        <w:t xml:space="preserve">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9. Начальник УАиГ несет персональную ответственность</w:t>
      </w:r>
      <w:r>
        <w:rPr>
          <w:sz w:val="26"/>
          <w:szCs w:val="26"/>
        </w:rPr>
        <w:t xml:space="preserve">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0. Персональная ответственность специалистов, должностных лиц </w:t>
      </w:r>
      <w:r>
        <w:rPr>
          <w:sz w:val="26"/>
          <w:szCs w:val="26"/>
        </w:rPr>
        <w:t>закрепляется в должностных инструкциях в соответствии с требованием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11. Контроль за исполнением муниципальной услуги</w:t>
      </w:r>
      <w:r>
        <w:rPr>
          <w:sz w:val="26"/>
          <w:szCs w:val="26"/>
        </w:rPr>
        <w:t xml:space="preserve">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1. Заявитель имеет право на обжалование действий и (или) бездействий</w:t>
      </w:r>
      <w:r>
        <w:rPr>
          <w:sz w:val="26"/>
          <w:szCs w:val="26"/>
        </w:rPr>
        <w:t xml:space="preserve">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АиГ обеспечивает информирование заявителей о порядке обжалования решений и (или) действий (бездействия) УАиГ, должностных лиц УАиГ посредством размещения информации на стендах в местах предоставления муниципальной услуги, на сайте уполномоченного органа, на ЕПГУ, на ПГУ К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2. Заявитель имеет право на получение информации и документов,</w:t>
      </w:r>
      <w:r>
        <w:rPr>
          <w:sz w:val="26"/>
          <w:szCs w:val="26"/>
        </w:rPr>
        <w:t xml:space="preserve">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7">
        <w:r>
          <w:rPr>
            <w:rStyle w:val="InternetLink"/>
            <w:b/>
            <w:color w:val="000000"/>
            <w:sz w:val="26"/>
            <w:szCs w:val="26"/>
            <w:u w:val="none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18">
        <w:r>
          <w:rPr>
            <w:rStyle w:val="InternetLink"/>
            <w:b/>
            <w:color w:val="000000"/>
            <w:sz w:val="26"/>
            <w:szCs w:val="26"/>
            <w:u w:val="none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 (комплексный запрос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8)</w:t>
      </w:r>
      <w:r>
        <w:rPr/>
        <w:t xml:space="preserve"> </w:t>
      </w: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5.4. Жалоба подается в письменной форме на бумажном носителе, в электронной форме</w:t>
      </w:r>
      <w:r>
        <w:rPr>
          <w:sz w:val="26"/>
          <w:szCs w:val="26"/>
        </w:rPr>
        <w:t xml:space="preserve">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Единого портала государственных и муниципальных услуг (функций) либо регионального портала государственных и муниципальных услуг, </w:t>
      </w:r>
      <w:r>
        <w:rPr>
          <w:bCs/>
          <w:sz w:val="26"/>
          <w:szCs w:val="26"/>
          <w:shd w:fill="FFFFFF" w:val="clear"/>
        </w:rPr>
        <w:t>Федеральной государственной информационной системы досудебного (внесудебного) обжалования (ФГИС ДО) (</w:t>
      </w:r>
      <w:hyperlink r:id="rId25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https://do.gosuslugi.ru</w:t>
        </w:r>
      </w:hyperlink>
      <w:r>
        <w:rPr>
          <w:bCs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 (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26">
        <w:r>
          <w:rPr>
            <w:rStyle w:val="InternetLink"/>
            <w:bCs/>
            <w:sz w:val="26"/>
            <w:szCs w:val="26"/>
          </w:rPr>
          <w:t>документ</w:t>
        </w:r>
      </w:hyperlink>
      <w:r>
        <w:rPr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7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 Федерального закона № 210-ФЗ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их работников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rFonts w:eastAsia="Calibri"/>
          <w:sz w:val="26"/>
          <w:szCs w:val="26"/>
          <w:lang w:eastAsia="en-US"/>
        </w:rPr>
        <w:t xml:space="preserve">предусмотренных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Федерального закона № 210-ФЗ</w:t>
      </w:r>
      <w:r>
        <w:rPr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/>
          <w:sz w:val="26"/>
          <w:szCs w:val="26"/>
          <w:lang w:eastAsia="en-US"/>
        </w:rPr>
        <w:t xml:space="preserve">редусмотренные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</w:t>
      </w:r>
      <w:r>
        <w:rPr>
          <w:sz w:val="26"/>
          <w:szCs w:val="26"/>
        </w:rPr>
        <w:t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</w:t>
      </w:r>
      <w:r>
        <w:rPr>
          <w:rFonts w:eastAsia="Calibri"/>
          <w:sz w:val="26"/>
          <w:szCs w:val="26"/>
          <w:lang w:eastAsia="en-US"/>
        </w:rPr>
        <w:t xml:space="preserve"> предусмотренных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Федерального закона № 210-ФЗ,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3" w:name="P332"/>
      <w:bookmarkEnd w:id="3"/>
      <w:r>
        <w:rPr>
          <w:b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eastAsia="Calibri"/>
          <w:sz w:val="26"/>
          <w:szCs w:val="26"/>
          <w:lang w:eastAsia="en-US"/>
        </w:rPr>
        <w:t>возврата заявителю денежных средств, взимание которых не предусмотрено</w:t>
      </w:r>
      <w:r>
        <w:rPr>
          <w:sz w:val="26"/>
          <w:szCs w:val="26"/>
        </w:rPr>
        <w:t xml:space="preserve"> нормативными правовыми актами </w:t>
      </w:r>
      <w:r>
        <w:rPr>
          <w:rFonts w:eastAsia="Calibri"/>
          <w:sz w:val="26"/>
          <w:szCs w:val="26"/>
          <w:lang w:eastAsia="en-US"/>
        </w:rPr>
        <w:t>Российской Федерации, нормативными правовыми актами</w:t>
      </w:r>
      <w:r>
        <w:rPr>
          <w:sz w:val="26"/>
          <w:szCs w:val="26"/>
        </w:rPr>
        <w:t xml:space="preserve">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7. Не позднее дня, следующего за днем принятия решения,</w:t>
      </w:r>
      <w:r>
        <w:rPr>
          <w:sz w:val="26"/>
          <w:szCs w:val="26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8. В случае признания жалобы подлежащей удовлетворению</w:t>
      </w:r>
      <w:r>
        <w:rPr>
          <w:sz w:val="26"/>
          <w:szCs w:val="26"/>
        </w:rPr>
        <w:t xml:space="preserve"> в ответе заявителю, указанном в пункте 5.7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9. В случае признания жалобы не подлежащей удовлетворению</w:t>
      </w:r>
      <w:r>
        <w:rPr>
          <w:sz w:val="26"/>
          <w:szCs w:val="26"/>
        </w:rPr>
        <w:t xml:space="preserve"> в ответе заявителю, указанном в п. 5.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10. </w:t>
      </w:r>
      <w:r>
        <w:rPr>
          <w:rFonts w:eastAsia="Calibri"/>
          <w:b/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eastAsia="Calibri"/>
          <w:sz w:val="26"/>
          <w:szCs w:val="26"/>
          <w:lang w:eastAsia="en-US"/>
        </w:rPr>
        <w:t xml:space="preserve">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6120130" cy="344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Администрации города Обни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«Выдача разрешения на ввод объек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Кому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Ф.И.О., руководителя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стройщика, планирующего осуществить строительство, реконструк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НН; юридический и почтовый индексы и адреса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ел: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0.95pt;mso-wrap-distance-left:9pt;mso-wrap-distance-right:9pt;mso-wrap-distance-top:0pt;mso-wrap-distance-bottom:0pt;margin-top:71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Администрации города Обнинс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 предоставле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«Выдача разрешения на ввод объек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 эксплуатацию»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Кому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center"/>
                        <w:rPr/>
                      </w:pPr>
                      <w:r>
                        <w:rPr/>
                        <w:t>(Ф.И.О., руководителя уполномоченного органа)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застройщика, планирующего осуществить строительство, реконструкцию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ИНН; юридический и почтовый индексы и адреса</w:t>
                      </w:r>
                      <w:r>
                        <w:rPr>
                          <w:sz w:val="22"/>
                          <w:szCs w:val="26"/>
                        </w:rPr>
                        <w:t xml:space="preserve">,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2"/>
                          <w:szCs w:val="26"/>
                        </w:rPr>
                      </w:pPr>
                      <w:r>
                        <w:rPr/>
                        <w:t>адрес электронной почты)</w:t>
                      </w: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Ф.И.О. руководителя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тел: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а разрешения на ввод объекта в эксплуатац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шу выдать разрешение на ввод объекта в эксплуатацию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(наименование объек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 xml:space="preserve">(субъект, город, район, улица </w:t>
      </w:r>
      <w:r>
        <w:rPr>
          <w:szCs w:val="24"/>
        </w:rPr>
        <w:t>кадастровый номер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</w:t>
      </w:r>
      <w:r>
        <w:rPr>
          <w:sz w:val="24"/>
          <w:szCs w:val="24"/>
        </w:rPr>
        <w:t>:</w:t>
      </w:r>
      <w:r>
        <w:rPr>
          <w:sz w:val="26"/>
          <w:szCs w:val="26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 ____________________      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                                  (подпись)                </w:t>
        <w:tab/>
        <w:t xml:space="preserve">               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 xml:space="preserve">                                      «___» ________________20___г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Выдача разрешения на ввод объекта 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__________________________________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адресу: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, удостоверяющий личность, __________ серия ______ №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ыдан "___" _________ ___ г. 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 xml:space="preserve">в соответствии с Федеральным законом от 27.07.2006 № 152-ФЗ (редакция от </w:t>
      </w:r>
      <w:r>
        <w:rPr/>
        <w:t>29.07.2017</w:t>
      </w:r>
      <w:r>
        <w:rPr>
          <w:rFonts w:cs="Courier New"/>
          <w:sz w:val="26"/>
          <w:szCs w:val="26"/>
        </w:rPr>
        <w:t>) "О персональных данных" выражаю согласие уполномоченному органу________________адрес____________________________________________</w:t>
      </w:r>
      <w:r>
        <w:rPr>
          <w:sz w:val="26"/>
          <w:szCs w:val="26"/>
        </w:rPr>
        <w:t>, на обработку представленных персональных данных: фамилии, имени, отчества,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достижения следующих целей: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 даю согласие на следующие действия с персональными данными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будут ограниченно доступны руководителям и специалистам уполномоченного органа________________________, адрес__________________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моих персональных да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отозвано мной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_" ___________ 20__ г.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 xml:space="preserve">дата                                       </w:t>
        <w:tab/>
        <w:t xml:space="preserve">   подпись                </w:t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ие принял(а) "___" ______ 20__ г.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    дата                         </w:t>
        <w:tab/>
        <w:tab/>
        <w:t>подпись          Ф.И.О. специалиста</w:t>
      </w:r>
    </w:p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Выдача разрешения на ввод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адресу: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я субъекта персональных данных на обработку персональных данны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___________серия _____№ 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 «___» ____________20__ г. 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(ая) ________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реквизиты доверенности или иного документа, подтверждающего полномоч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 152-ФЗ (редакция от 29.07.2017) «О персональных данных» выражаю согласие на обработку предоставленных персональных данных: фамилии, имени, отчества моего(ей) сына (дочери, подопечного, доверителя) 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Ф.И.О. сына, дочери, подопечного, довер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серия, номер документа, удостоверяющего личность, дата и место ег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следующих целей: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 даю согласие на следующие действия с персональными данными моего(ей) сына (дочери, подопечного, доверителя)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моего(ей) сына (дочери, подопечного, доверителя) будут ограниченно доступны руководителям и специалистам уполномоченного органа _____________, адрес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персональных данных моего/ей сына (дочери, подопечного, доверителя) и может быть отозвано мной или моим доверителем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 20__ г. 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дата                             </w:t>
        <w:tab/>
        <w:t xml:space="preserve">    подпись                             </w:t>
        <w:tab/>
        <w:t xml:space="preserve">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огласие принял(а) "___" ______ 20__ г. ____________________________________</w:t>
      </w:r>
      <w:r>
        <w:rPr/>
        <w:t xml:space="preserve"> </w:t>
        <w:tab/>
        <w:tab/>
        <w:tab/>
        <w:tab/>
        <w:t xml:space="preserve"> дата                     </w:t>
        <w:tab/>
        <w:t>подпись           Ф.И.О. специалиста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разрешения на ввод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51"/>
      </w:tblGrid>
      <w:tr>
        <w:trPr>
          <w:trHeight w:val="4978" w:hRule="atLeast"/>
        </w:trPr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факс: (48439) 6–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9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 №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  № ___     от      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выдаче разрешения на ввод в эксплуатацию объекта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ом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6"/>
          <w:szCs w:val="26"/>
        </w:rPr>
        <w:t>Уважаемый ___________________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Ваше заявление о выдаче разрешения на ввод в эксплуатацию объекта _______________________________, расположенного на земельном участке с кадастровым номером  _________________ по адресу: _____________________________, сообщаем следу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55 Градостроительного кодекса РФ ______________________к заявлению Вами представлены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_________________________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_________________________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      _________________________...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(причина отказ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________ статьи 55 Градостроительного кодекса Российской Федерации выдать разрешение на ввод в эксплуатацию  объекта  ____________________ не  представляется возможны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разрешения на ввод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672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именование объекта (этапа) капитального строительства в соответствии с проектной документацией, кадастровый номер объекта)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6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8</w:t>
      </w:r>
      <w:r>
        <w:rPr>
          <w:sz w:val="24"/>
          <w:szCs w:val="24"/>
        </w:rPr>
        <w:t>:  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отношении объекта капитального строительства выдано разрешение на строительство,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345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 строительство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1984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2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1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27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3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77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3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9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3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lang w:val="ru-RU"/>
        </w:rPr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ivo.garant.ru/document?id=12077579&amp;sub=200" TargetMode="External"/><Relationship Id="rId6" Type="http://schemas.openxmlformats.org/officeDocument/2006/relationships/hyperlink" Target="http://ivo.garant.ru/document?id=12027232&amp;sub=0" TargetMode="External"/><Relationship Id="rId7" Type="http://schemas.openxmlformats.org/officeDocument/2006/relationships/hyperlink" Target="consultantplus://offline/ref=FB96DF8B5713B3052E3D89F39C81C32FF53A5A4A04AA7F340FF367A009k5R5G" TargetMode="External"/><Relationship Id="rId8" Type="http://schemas.openxmlformats.org/officeDocument/2006/relationships/hyperlink" Target="consultantplus://offline/ref=948BA7B8EF43C0CB4639EFB29E1D1B77377A1394A3B1AF3568A3F2D5F51B322F2F4CD13AD45F4EAEj8l1J" TargetMode="External"/><Relationship Id="rId9" Type="http://schemas.openxmlformats.org/officeDocument/2006/relationships/hyperlink" Target="http://ivo.garant.ru/document?id=12043191&amp;sub=1000" TargetMode="External"/><Relationship Id="rId10" Type="http://schemas.openxmlformats.org/officeDocument/2006/relationships/hyperlink" Target="consultantplus://offline/ref=948BA7B8EF43C0CB4639EFB29E1D1B77377A1394A3B1AF3568A3F2D5F51B322F2F4CD13AD45F4EAEj8l1J" TargetMode="External"/><Relationship Id="rId11" Type="http://schemas.openxmlformats.org/officeDocument/2006/relationships/hyperlink" Target="consultantplus://offline/ref=948BA7B8EF43C0CB4639EFB29E1D1B77377A1496A5BAAF3568A3F2D5F51B322F2F4CD13AD45E4BACj8l1J" TargetMode="External"/><Relationship Id="rId12" Type="http://schemas.openxmlformats.org/officeDocument/2006/relationships/hyperlink" Target="consultantplus://offline/ref=12440D1BF21CF4EA16085311F4FE2E3DD3B7379C5D5CE8EDF546A6135B92859979A1C84FdE17J" TargetMode="External"/><Relationship Id="rId13" Type="http://schemas.openxmlformats.org/officeDocument/2006/relationships/hyperlink" Target="consultantplus://offline/ref=AB42FA4828B1D5570DB41F66D795191EE277F073BDFFDE1BF921746851D7A891FEE161235F3E879C4CoBM" TargetMode="External"/><Relationship Id="rId14" Type="http://schemas.openxmlformats.org/officeDocument/2006/relationships/hyperlink" Target="consultantplus://offline/ref=AB42FA4828B1D5570DB41F66D795191EE277F073BDFFDE1BF921746851D7A891FEE161235F3E879C4CoBM" TargetMode="External"/><Relationship Id="rId15" Type="http://schemas.openxmlformats.org/officeDocument/2006/relationships/hyperlink" Target="consultantplus://offline/ref=2AE59B4517CE3A76B00F1DEDAC1157620D725A1902CF9C12AC6617D79D46D8F8B25F3606227CFD80Y7M5N" TargetMode="External"/><Relationship Id="rId16" Type="http://schemas.openxmlformats.org/officeDocument/2006/relationships/hyperlink" Target="consultantplus://offline/ref=676BCAB08D9DE8BD941C0F8265B89F49CCAAFE2105FEECA5C756531816A2A739E98E01A10F3CF2D96A4D917D01032F23B2E50Ct5w5F" TargetMode="External"/><Relationship Id="rId17" Type="http://schemas.openxmlformats.org/officeDocument/2006/relationships/hyperlink" Target="consultantplus://offline/ref=C675417F693584A007AD4F5FC174E38C4B46A8F9C42EC9DEBEE3B2C70EAA84B6A745881A46f8H" TargetMode="External"/><Relationship Id="rId18" Type="http://schemas.openxmlformats.org/officeDocument/2006/relationships/hyperlink" Target="consultantplus://offline/ref=C675417F693584A007AD4F5FC174E38C4B46A8F9C42EC9DEBEE3B2C70EAA84B6A74588126043f9H" TargetMode="External"/><Relationship Id="rId19" Type="http://schemas.openxmlformats.org/officeDocument/2006/relationships/hyperlink" Target="consultantplus://offline/ref=92F1139067D019067BDF2919DAF201F00C0F0F8A042D183EC9E01AE451BF354E8F82BACF49p1l4F" TargetMode="External"/><Relationship Id="rId20" Type="http://schemas.openxmlformats.org/officeDocument/2006/relationships/hyperlink" Target="consultantplus://offline/ref=717FB5A9B0C52607A18116F00AA34A890A5BE7516EC94028A1C1CC26C462A24141D643C7E034B67Cs8oEF" TargetMode="External"/><Relationship Id="rId21" Type="http://schemas.openxmlformats.org/officeDocument/2006/relationships/hyperlink" Target="consultantplus://offline/ref=C7BFBFAF10A97BDDFD38D403CC36011B314BF56D8531A57D3B87D3FEB3B66219CFEA01EBE49A516CmEt6F" TargetMode="External"/><Relationship Id="rId22" Type="http://schemas.openxmlformats.org/officeDocument/2006/relationships/hyperlink" Target="consultantplus://offline/ref=BBF18445074EF8CC33DF1BD9A3D99E2B576FFEE9D1A9793414F17C12034606661D5BC2424BN77FM" TargetMode="External"/><Relationship Id="rId23" Type="http://schemas.openxmlformats.org/officeDocument/2006/relationships/hyperlink" Target="consultantplus://offline/ref=BBF18445074EF8CC33DF1BD9A3D99E2B576FFEE9D1A9793414F17C12034606661D5BC241427F0585NF7AM" TargetMode="External"/><Relationship Id="rId24" Type="http://schemas.openxmlformats.org/officeDocument/2006/relationships/hyperlink" Target="consultantplus://offline/ref=D7E6A46742440F97A137D5F170F28109C909FC732A065918332DA71E50A203CBBC11D2D2C602BF6C0E38F" TargetMode="External"/><Relationship Id="rId25" Type="http://schemas.openxmlformats.org/officeDocument/2006/relationships/hyperlink" Target="https://do.gosuslugi.ru/" TargetMode="External"/><Relationship Id="rId26" Type="http://schemas.openxmlformats.org/officeDocument/2006/relationships/hyperlink" Target="consultantplus://offline/ref=22DE8907B9E1A1C4E22EF88CF1BC452552A44708E880B5964B4B596F010253A2CE676D1F2FCCED1C09E5554B7CM1M9P" TargetMode="External"/><Relationship Id="rId27" Type="http://schemas.openxmlformats.org/officeDocument/2006/relationships/hyperlink" Target="consultantplus://offline/ref=AACFAC57F8331E41150736DAA69497F0BDDE3D7DB0BA81467646E440B3169FF795F6116D165C0ABDf6m7M" TargetMode="External"/><Relationship Id="rId28" Type="http://schemas.openxmlformats.org/officeDocument/2006/relationships/hyperlink" Target="consultantplus://offline/ref=C5F4E2340F6AC38E553D50BDDBBE4DAA0A9E32756B26369EF6CBEE4B80CE7A0251938D089F2037E1dFp5I" TargetMode="External"/><Relationship Id="rId29" Type="http://schemas.openxmlformats.org/officeDocument/2006/relationships/hyperlink" Target="consultantplus://offline/ref=BBE382D5DAEA6F397C8977BD2B59D1A177DF431A487052780AD02E42301A864D96E07CA3C6C4EBFAV0vBI" TargetMode="External"/><Relationship Id="rId30" Type="http://schemas.openxmlformats.org/officeDocument/2006/relationships/hyperlink" Target="consultantplus://offline/ref=C5F4E2340F6AC38E553D50BDDBBE4DAA0A9E32756B26369EF6CBEE4B80CE7A0251938D089F2037E1dFp5I" TargetMode="External"/><Relationship Id="rId31" Type="http://schemas.openxmlformats.org/officeDocument/2006/relationships/hyperlink" Target="consultantplus://offline/ref=7DA150B9C2B202B29CBADF776C8C99F27EC364869DC06FC6ED119CABE0BCA7B52DB7B94CAC741394k5yAI" TargetMode="External"/><Relationship Id="rId32" Type="http://schemas.openxmlformats.org/officeDocument/2006/relationships/hyperlink" Target="consultantplus://offline/ref=C5F4E2340F6AC38E553D50BDDBBE4DAA0A9E32756B26369EF6CBEE4B80CE7A0251938D089F2037E1dFp5I" TargetMode="External"/><Relationship Id="rId33" Type="http://schemas.openxmlformats.org/officeDocument/2006/relationships/hyperlink" Target="consultantplus://offline/ref=C8F8F7BA15F0A8ED7B738B93FA0BC58B82C1E438BFA387D99B82B00237026C3F7285ED65DFC0CDCDyAE9N" TargetMode="External"/><Relationship Id="rId34" Type="http://schemas.openxmlformats.org/officeDocument/2006/relationships/hyperlink" Target="consultantplus://offline/ref=EF878EAE27EC65F2BCCF92BE871283796D4A46EAF737E22C1768EBF78363764128D29E41B6B85EI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1.jpeg"/><Relationship Id="rId38" Type="http://schemas.openxmlformats.org/officeDocument/2006/relationships/hyperlink" Target="mailto:mer@admobninsk.ru" TargetMode="External"/><Relationship Id="rId39" Type="http://schemas.openxmlformats.org/officeDocument/2006/relationships/hyperlink" Target="http://www.admobninsk.ru/" TargetMode="External"/><Relationship Id="rId40" Type="http://schemas.openxmlformats.org/officeDocument/2006/relationships/footer" Target="footer3.xml"/><Relationship Id="rId41" Type="http://schemas.openxmlformats.org/officeDocument/2006/relationships/endnotes" Target="end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3:00Z</dcterms:created>
  <dc:creator>Вовк О.С.</dc:creator>
  <dc:description/>
  <cp:keywords/>
  <dc:language>en-US</dc:language>
  <cp:lastModifiedBy>User</cp:lastModifiedBy>
  <cp:lastPrinted>2021-04-21T11:19:00Z</cp:lastPrinted>
  <dcterms:modified xsi:type="dcterms:W3CDTF">2021-04-21T08:20:00Z</dcterms:modified>
  <cp:revision>4</cp:revision>
  <dc:subject/>
  <dc:title/>
</cp:coreProperties>
</file>